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张生祥：外语学科助推高校智库建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作为知识生产和学术创新重要主体的高校智库正在蓬勃发展，已经成为助推中国走向世界的一支重要力量，也是世界了解和认识中国的一个重要窗口。如何服务于社会与经济发展，为国家政策的制定和推行提供智力支持，实现服务社会的功能，已经成为刻不容缓的课题之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新时代的高校智库承担着提升国家影响力、创造力和学术吸引力的重要使命，对内要汇集学术智慧，凝聚学科共识，提出决策建议，为推动高校全方位国际化出谋划策；对外要讲好中国故事，传播好中国声音，为塑造中国国际形象，构建人类命运共同体建言献策。高校智库应在对外学术交流和世界对话中，与全球各类智库和专家学者们展开交流、沟通和对话，同时用世界受众可接受的语言和方式发出中国声音。作为高校国际化的重要支撑学科和排头兵，外语学科理应充分利用其学科优势，发挥其独特作用，为高校智库的建设、发展和健全保驾护航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014</w:t>
      </w:r>
      <w:r>
        <w:rPr/>
        <w:t>年，教育部印发的《中国特色新型高校智库建设推进计划》明确提出，高校应该为服务国家发展的需要着力培养和打造智库队伍。对于高校来说，人才培养是核心，科学研究是人才培养工作的前提条件，人才培养是服务社会、传承和创新文化的直接表现。那么，外语学科应该如何发挥其独特的作用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b/>
          <w:bCs/>
        </w:rPr>
        <w:t>汇聚社会服务人才搭建学科研究平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在外语专才的培养方面，加大外语学科的社会服务功能在外语人才培养中的比重，将服务社会具体化、目标化和指标化，融入到人才培养的各个方面，包括人才培养目标设定、课程设置、师资队伍建设、实践实训等各个环节；在师资储备方面，除了鼓励外语师资的社会服务转向，还应依据高校智库自身的特点引进专家型的学科人才，打造一支学科基础来源广泛、分工明确、协同共进、适应现代智库管理与运作的专业型人才队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为此，高校应该完善人事管理制度，在学科建设与智库建设之间建立机动灵活、互通共融的岗位评聘机制，为社会服务型人才提供发展平台，最大化地发挥他们的优势。此外，应出台激励政策，良性导引和分流一部分语言研究人员向国别与区域研究转向，在“外国语言文学”一级学科硕士点下设特色的区域和国别研究二级方向，丰富外语学科的理论内涵，扩大其学科空间，同时为培养合格的特色化的区域和国别研究人才储备力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b/>
          <w:bCs/>
        </w:rPr>
        <w:t>依托重大社会问题促动学科协同创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高校智库以其学科齐全、人才密集和对外交流广泛等优势见长，如何整合资源、联合学科、凸显优势就显得尤为重要。高校外语学科在建设特色化专业智库时，在校内应该以社会重大问题为抓手，主动联合其他学科，整合力量，协同分工，实现学科联动，主动服务校内的学科发展；以中国文化“走出去”和实施“一带一路”倡议为契机，发挥外语优势，服务其他学科和研究机构，推动其他学科与其特色化智库的国际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在对外方面，高校外语学科更要根据自身优势和特色，服务国家战略需要，整合国内外学科资源，明确研究领域和服务方向，妥当处理好问题导向与学科导向、基础理论研究与应用对策研究、地方研究和国家研究等几组关系，为回答和解决社会、政府、民众关心的难题贡献智慧，输出智力。作为特色鲜明的专业化智库，高校智库还应凸显其外向型服务的功能，对社会治理、国家形象、话语权提升、人类命运共同体构建等重大理论和现实问题，展开深入研究，提供可行的解决方案，定期提交智库报告，供政府和社会各部门参考，发挥好服务社会的功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b/>
          <w:bCs/>
        </w:rPr>
        <w:t>发挥外语语言优势及时跟踪国际热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利用外语人才的语言优势，及时跟踪、搜集、汇编、翻译国际智库、学术研究、国外白皮书、公众舆情动向等涉华评论或成果，尤其是国际热点问题，需要我们密切关注国际舆论对中国的看法和动向，向国家相关部门提交建言性的简报或报告，为出台相应的政策或对策提供借鉴和参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自“一带一路”建设推行以来，中国与沿线国家的投资活动、商贸往来、文化交流、民间交流等不断加大、加快、加深，同时，各种新问题、新话题和新主题也相应地涌现出来，比如地区安全、债务危机、贸易纠纷、文化冲突等，都需要及时、到位、高质量的语言服务。语言为“一带一路”铺路架桥，是顺利实现“五通”的前提和基础，高质量的语言服务为这一伟大倡议的实施和落实保驾护航。国内各个外语院校响应国家的号召，开设国家紧缺或急需的专业，调整学科和专业布局，为国家储备语言服务人才，比如斯瓦西里语、豪萨语、印地语、希伯来语等，但因培养周期长，高级的中译外语言服务人才尤为紧缺。中国译协副会长黄友义提到，目前国内“中译英高级别外语服务人才不足百人”，小语种的高级别语言人才更是紧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外语学科要服务国家战略，满足中国文化“走出去”宏大目标，就必须优先培养国家紧缺的中译外语言人才和研究人才，满足国家对跟踪国际舆情动向的紧迫需求。因此，作为语言人才的培养基地，外语学科和专业理应及时调整“重点”“焦点”和“视点”，先国家之忧而忧，用望远镜式的学科眼光，做好学科布局和深化工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b/>
          <w:bCs/>
        </w:rPr>
        <w:t>及时译介中国概念助推普适性知识国际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新时代中国特色社会主义理论的创新和治理实践，提出了“人类命运共同体”“共享”“绿色发展”“新型国际关系”“和平发展，合作共赢”等新理念、新观念、新概念、新想法，是中国新的国际形象的政治话语体现、当下实践和有力解释。这些概念和术语的生产、流通、传播和接受，为普适性知识的涌现打下了语言基础。在某种意义上，高校智库在其中扮演着理论、概念和知识创新的重要角色，理应紧跟时代，从中国自身实际出发，提出贴合国际现实，具有普适性的概念、理念、方案，为世界贡献普适知识，促进人类命运共同体的建设进程。而外语学科是这种普适性知识走向世界的“枢纽”和“孵化器”，应该承担起具有中国特色普适性知识的推广者、传播者的职责，为构建和提升融通中外的中国国家话语体系贡献力量，并以服务国家文化“走出去”为契机，激活学科活力，寻找新的学科增长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高水平智库是高等教育质量的显著标志。高校具有建设高水平智库的天然优势，因此高校智库不仅要出对策，更要出思想、出战略，特别是在一些前沿应用问题和重要理论问题的研究范式上取得突破，从而提高高校智库建言献策的质量。外语学科在人才培养、资源优化、捕捉信息以及知识普及等多个方面具有优势，如果能利用好这一优势，就可以服务学科、服务国家，进一步释放学科生命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作者单位：苏州科技大学外国语学院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yc</dc:creator>
  <dc:description/>
  <dc:language>en-US</dc:language>
  <cp:lastModifiedBy>王爽</cp:lastModifiedBy>
  <dcterms:modified xsi:type="dcterms:W3CDTF">2019-07-09T03:06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